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RGENZA SFOLLATI UCRA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l Cent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è attivo da martedì 22 marzo il numero del Call Center regionale dedicato alle informazioni per i rifugiati ucraini in Piemonte, realizzato grazie alla collaborazione tra Protezione Civile, Consolato Onorario di Ucraina a Torino e la Onlus Danish Refugee Council Italia. Il numero è </w:t>
      </w:r>
      <w:r>
        <w:rPr>
          <w:rStyle w:val="StrongEmphasis"/>
        </w:rPr>
        <w:t>011.4326700 ed è attivo dal lunedì al venerdì, dalle 8.00 alle 20.00</w:t>
      </w:r>
      <w:r>
        <w:rPr/>
        <w:t>: otto operatori di madrelingua ucraina rispondono alle richieste di informazioni e approfondimenti da parte dei profughi e delle famiglie che li accolgon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3:00Z</dcterms:created>
  <dc:creator>ferrda2</dc:creator>
  <dc:description/>
  <dc:language>en-US</dc:language>
  <cp:lastModifiedBy>ferrda2</cp:lastModifiedBy>
  <dcterms:modified xsi:type="dcterms:W3CDTF">2022-03-22T07:14:00Z</dcterms:modified>
  <cp:revision>1</cp:revision>
  <dc:subject/>
  <dc:title/>
</cp:coreProperties>
</file>